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pt-BR"/>
        </w:rPr>
      </w:pPr>
      <w:r>
        <w:rPr>
          <w:rFonts w:cs="Myriad Pro;Segoe UI" w:ascii="Myriad Pro;Segoe UI" w:hAnsi="Myriad Pro;Segoe UI"/>
          <w:b/>
          <w:color w:val="808080"/>
          <w:lang w:val="pt-BR"/>
        </w:rPr>
      </w:r>
    </w:p>
    <w:p>
      <w:pPr>
        <w:pStyle w:val="Normal"/>
        <w:spacing w:before="140" w:after="0"/>
        <w:rPr>
          <w:rFonts w:ascii="Myriad Pro;Segoe UI" w:hAnsi="Myriad Pro;Segoe UI" w:cs="Myriad Pro;Segoe UI"/>
          <w:b/>
          <w:b/>
          <w:lang w:val="pt-BR"/>
        </w:rPr>
      </w:pPr>
      <w:r>
        <w:rPr>
          <w:rFonts w:cs="Myriad Pro;Segoe UI" w:ascii="Myriad Pro;Segoe UI" w:hAnsi="Myriad Pro;Segoe UI"/>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martie 2024 în judeţul Suceava câştigul salarial mediu brut a fost 6412 lei și câştigul salarial mediu net a fost 3923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martie 2024, a fost de 121.829 persoane, valoare mai mare cu 520 salariați față de efectivul de salariaţi înregistrați în luna februarie 2024 (+0,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martie 2023 efectivul de salariaţi a crescut cu 1875 salariați (+1,6%).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martie 2024 în judeţul Suceava a fost de 6412 lei/persoană, valoare mai mare cu 172 lei (+2,8%)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martie 2023 câştigul salarial mediu brut a crescut cu 1056 lei (+19,7%).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martie 2024 în judeţul Suceava a fost de 3923 lei pe salariat, cu 2,6% mai mare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luna martie 2023 câştigul salarial mediu net a crescut cu 15,9%.</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1.03.2024 a fost de 12.107 persoane, numărul şomerilor înregistrati a crescut cu 1,8% față de luna februarie 202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31.03.2023 numărul şomerilor înregistrati a crescut cu 10,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1.03.2024, în judeţul Suceava, a fost 6,2%, valoare </w:t>
      </w:r>
      <w:bookmarkStart w:id="0" w:name="OLE_LINK22"/>
      <w:bookmarkStart w:id="1" w:name="OLE_LINK18"/>
      <w:r>
        <w:rPr>
          <w:rFonts w:cs="Calibri" w:ascii="Calibri" w:hAnsi="Calibri"/>
          <w:b/>
        </w:rPr>
        <w:t>mai mare cu 0,1 puncte procentuale față de rata şomajului înregistrată în luna februarie 2024</w:t>
      </w:r>
      <w:bookmarkEnd w:id="0"/>
      <w:bookmarkEnd w:id="1"/>
      <w:r>
        <w:rPr>
          <w:rFonts w:cs="Calibri" w:ascii="Calibri" w:hAnsi="Calibri"/>
          <w:b/>
        </w:rPr>
        <w:t xml:space="preserve"> (6,1%) şi cu 0,6 puncte procentuale faţă de rata şomajului din luna martie 2023 (5,6%).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bărbaţi, rata şomajului la sfârşitul lunii martie 2024 a fost 6,3%, valoare egală cu rata şomajului înregistrată în luna februarie 2024 (6,3%) şi mai mare cu 0,6 puncte procentuale faţă de rata şomajului din luna martie 2023 (5,7%).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martie 2024 a fost 6,0%, </w:t>
      </w:r>
      <w:bookmarkStart w:id="2" w:name="OLE_LINK53"/>
      <w:bookmarkStart w:id="3" w:name="OLE_LINK36"/>
      <w:r>
        <w:rPr>
          <w:rFonts w:cs="Calibri" w:ascii="Calibri" w:hAnsi="Calibri"/>
          <w:b/>
        </w:rPr>
        <w:t xml:space="preserve">valoare </w:t>
      </w:r>
      <w:bookmarkEnd w:id="2"/>
      <w:bookmarkEnd w:id="3"/>
      <w:r>
        <w:rPr>
          <w:rFonts w:cs="Calibri" w:ascii="Calibri" w:hAnsi="Calibri"/>
          <w:b/>
        </w:rPr>
        <w:t xml:space="preserve">mai mare cu 0,2 puncte procentuale faţă de rata şomajului înregistrată în luna februarie 2024 (5,8%) şi cu 0,5 puncte procentuale faţă de rata şomajului înregistrată în luna martie 2023 (5,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1.03.2024, pe total judeţ Suceava, a fost cu 3,1 puncte procentuale mai mare decât rata şomajului înregistrată la nivel naţional (3,1%). </w:t>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28 iunie 2024.</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rFonts w:ascii="Calibri" w:hAnsi="Calibri" w:cs="Calibri,Bold;Arial"/>
          <w:bCs/>
          <w:color w:val="000000"/>
          <w:sz w:val="22"/>
          <w:szCs w:val="22"/>
          <w:lang w:val="it-IT"/>
        </w:rPr>
      </w:pPr>
      <w:r>
        <w:rPr>
          <w:rFonts w:cs="Calibri,Bold;Arial" w:ascii="Calibri" w:hAnsi="Calibri"/>
          <w:bCs/>
          <w:color w:val="000000"/>
          <w:sz w:val="22"/>
          <w:szCs w:val="22"/>
          <w:lang w:val="it-IT"/>
        </w:rPr>
        <w:t xml:space="preserve">Serviciul de Exploatare aplicatii informatice, analize, relații cu publicul si diseminare date statistice </w:t>
      </w:r>
    </w:p>
    <w:p>
      <w:pPr>
        <w:pStyle w:val="Normal"/>
        <w:autoSpaceDE w:val="false"/>
        <w:rPr>
          <w:rFonts w:ascii="Calibri" w:hAnsi="Calibri" w:cs="Calibri"/>
          <w:color w:val="0000FF"/>
          <w:sz w:val="22"/>
          <w:szCs w:val="22"/>
          <w:lang w:val="pt-BR"/>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Header"/>
            <w:rPr>
              <w:rFonts w:ascii="Myriad Pro;Segoe UI" w:hAnsi="Myriad Pro;Segoe UI" w:cs="Myriad Pro;Segoe UI"/>
              <w:sz w:val="8"/>
              <w:szCs w:val="8"/>
              <w:lang w:val="pt-BR"/>
            </w:rPr>
          </w:pPr>
          <w:r>
            <w:rPr>
              <w:rFonts w:eastAsia="Calibri" w:cs="Calibri" w:ascii="Calibri" w:hAnsi="Calibri"/>
              <w:b/>
            </w:rPr>
            <w:t xml:space="preserve">               </w:t>
          </w:r>
          <w:r>
            <w:rPr>
              <w:rFonts w:cs="Calibri" w:ascii="Calibri" w:hAnsi="Calibri"/>
              <w:b/>
            </w:rPr>
            <w:t>NR.  34 /  31 mai 2024</w:t>
          </w:r>
        </w:p>
      </w:tc>
    </w:tr>
    <w:tr>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4-05-31T07:11:00Z</dcterms:modified>
  <cp:revision>331</cp:revision>
  <dc:subject/>
  <dc:title>Template comunicat presa</dc:title>
</cp:coreProperties>
</file>