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it-IT"/>
        </w:rPr>
      </w:pPr>
      <w:r>
        <w:rPr>
          <w:rFonts w:cs="Myriad Pro;Arial" w:ascii="Myriad Pro;Arial" w:hAnsi="Myriad Pro;Arial"/>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ugust 2023  în judeţul Suceava s-a înregistrat spor natural pozi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3, în judeţul Suceava, conform datelor operative, au fost înregistraţi 818 născuţi vii, numărul lor fiind în creștere cu 120 copii faţă de luna iulie 2023; comparativ cu luna august 2022 numărul născuţilor vii a crescut cu 216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619 persoane, numărul deceselor înregistrate în luna august 2023 fiind mai mare cu 98 decese față de luna iulie 2023 şi mai mic cu 2 decese faţă de luna august 2022; s-a înregistrat 7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3, în judeţul Suceava, numărul născuţilor vii a fost mai mare faţă de numărul deceselor, sporul natural înregistrat fiind pozitiv, de 19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2 sporul natural al populaţiei din judeţul Suceava a fost negativ, de 1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3, la nivelul regiunii Nord-Est, sporul natural al populaţiei a fost negativ, de 71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3.108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1.08.2023, conform datelor operative, judeţul Suceava a înregistrat spor natural pozitiv, de 151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1.08.2022 în judeţul Suceava s-a înregistrat un spor natural al populaţiei negativ, de 13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august 2023, s-au oficiat 812 căsătorii, numărul lor fiind mai mic cu 91 căsătorii faţă de luna iulie 2023 şi cu 81 căsătorii faţă de luna august 20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3 s-au pronunţat 71 divorţuri, numărul </w:t>
      </w:r>
      <w:bookmarkStart w:id="0" w:name="OLE_LINK27"/>
      <w:r>
        <w:rPr>
          <w:rFonts w:cs="Calibri" w:ascii="Calibri" w:hAnsi="Calibri"/>
          <w:b/>
        </w:rPr>
        <w:t>divorţurilor</w:t>
      </w:r>
      <w:bookmarkEnd w:id="0"/>
      <w:r>
        <w:rPr>
          <w:rFonts w:cs="Calibri" w:ascii="Calibri" w:hAnsi="Calibri"/>
          <w:b/>
        </w:rPr>
        <w:t xml:space="preserve"> fiind mai mare cu 15 faţă de cel înregistrat în luna iulie 2023 şi cu 23 față de numărul divorţurilor înregistrat în luna august 2022. </w:t>
      </w:r>
    </w:p>
    <w:p>
      <w:pPr>
        <w:pStyle w:val="Normal"/>
        <w:spacing w:before="0" w:after="120"/>
        <w:ind w:left="-76"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relații cu publicul ș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NR. 74 /  31 octombrie 2023</w:t>
          </w:r>
        </w:p>
      </w:tc>
    </w:tr>
    <w:tr>
      <w:trPr>
        <w:trHeight w:val="64" w:hRule="atLeast"/>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3-10-31T07:29:00Z</dcterms:modified>
  <cp:revision>216</cp:revision>
  <dc:subject/>
  <dc:title>Template comunicat presa</dc:title>
</cp:coreProperties>
</file>