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pt-BR"/>
        </w:rPr>
      </w:pPr>
      <w:r>
        <w:rPr>
          <w:rFonts w:cs="Myriad Pro;Arial" w:ascii="Myriad Pro;Arial" w:hAnsi="Myriad Pro;Arial"/>
          <w:b/>
          <w:color w:val="808080"/>
          <w:lang w:val="pt-BR"/>
        </w:rPr>
      </w:r>
    </w:p>
    <w:p>
      <w:pPr>
        <w:pStyle w:val="Normal"/>
        <w:spacing w:before="140" w:after="0"/>
        <w:rPr>
          <w:rFonts w:ascii="Myriad Pro;Arial" w:hAnsi="Myriad Pro;Arial" w:cs="Myriad Pro;Arial"/>
          <w:b/>
          <w:b/>
          <w:lang w:val="pt-BR"/>
        </w:rPr>
      </w:pPr>
      <w:r>
        <w:rPr>
          <w:rFonts w:cs="Myriad Pro;Arial" w:ascii="Myriad Pro;Arial" w:hAnsi="Myriad Pro;Arial"/>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august 2023 în judeţul Suceava câştigul salarial mediu brut a fost 5584 lei și câştigul salarial mediu net a fost 3529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august 2023, a fost de 120.312 persoane, valoare mai mică cu 149 salariați față de efectivul de salariaţi înregistrați în luna iulie 2023 (-0,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august 2022 efectivul de salariaţi a crescut cu 2225 salariați (+1,9%).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august 2023 în judeţul Suceava a fost de 5584 lei/persoană, valoare mai mare cu 29 lei (+0,5%)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august 2022 câştigul salarial mediu brut a crescut cu 813 lei (+17,0%).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august 2023 în judeţul Suceava a fost de 3529 lei pe salariat, mai mare cu 0,7%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august 2022 câştigul salarial mediu net a crescut cu 18,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1.08.2023 a fost de 10.051 persoane, valoare mai mare cu 1,4% față de luna iulie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31.08.2022 numărul şomerilor înregistrati a crescut cu 0,6%.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1.08.2023, în judeţul Suceava, a fost 5,1%, </w:t>
      </w:r>
      <w:bookmarkStart w:id="0" w:name="_Hlk121737352"/>
      <w:r>
        <w:rPr>
          <w:rFonts w:cs="Calibri" w:ascii="Calibri" w:hAnsi="Calibri"/>
          <w:b/>
        </w:rPr>
        <w:t>valoare mai mare cu 0,1 puncte procentuale faţă de rata şomajului înregistrată în luna iulie 2023 (5,0%) şi mai mică cu 0,1 puncte procentuale faţă de rata şomajului din luna august 2022 (5,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august 2023 a fost 5,1%, valoare mai mare cu 0,1 puncte procentuale faţă de cu rata şomajului înregistrată în luna iulie 2023 (5,0%) şi mai mică cu 0,1 puncte procentuale faţă de rata şomajului din luna august 2022 (5,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august 2023 a fost 5,2%, </w:t>
      </w:r>
      <w:bookmarkStart w:id="1" w:name="OLE_LINK53"/>
      <w:bookmarkStart w:id="2" w:name="OLE_LINK36"/>
      <w:r>
        <w:rPr>
          <w:rFonts w:cs="Calibri" w:ascii="Calibri" w:hAnsi="Calibri"/>
          <w:b/>
        </w:rPr>
        <w:t xml:space="preserve">valoare </w:t>
      </w:r>
      <w:bookmarkEnd w:id="1"/>
      <w:bookmarkEnd w:id="2"/>
      <w:r>
        <w:rPr>
          <w:rFonts w:cs="Calibri" w:ascii="Calibri" w:hAnsi="Calibri"/>
          <w:b/>
        </w:rPr>
        <w:t xml:space="preserve">egală cu rata şomajului înregistrată în luna iulie 2023 şi mai mică cu 0,1 puncte procentuale faţă de rata şomajului înregistrată în luna august 2022 (5,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1.08.2023, pe total judeţ Suceava, a fost cu 2,2 puncte procentuale mai mare decât rata şomajului înregistrată la nivel naţional (2,9%). </w:t>
      </w:r>
    </w:p>
    <w:p>
      <w:pPr>
        <w:pStyle w:val="Normal"/>
        <w:spacing w:before="0" w:after="120"/>
        <w:jc w:val="both"/>
        <w:rPr>
          <w:rFonts w:ascii="Calibri" w:hAnsi="Calibri" w:cs="Calibri"/>
          <w:b/>
          <w:b/>
        </w:rPr>
      </w:pPr>
      <w:r>
        <w:rPr>
          <w:rFonts w:cs="Calibri" w:ascii="Calibri" w:hAnsi="Calibri"/>
          <w:b/>
        </w:rPr>
      </w:r>
      <w:bookmarkEnd w:id="0"/>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24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Exploatare aplicatii informatice, analize, relații cu publicul si diseminare date statistic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NR. 73 /  31 octombrie 2023</w:t>
          </w:r>
        </w:p>
      </w:tc>
    </w:tr>
    <w:tr>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3-10-30T09:04:00Z</dcterms:modified>
  <cp:revision>290</cp:revision>
  <dc:subject/>
  <dc:title>Template comunicat presa</dc:title>
</cp:coreProperties>
</file>