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it-IT"/>
        </w:rPr>
      </w:pPr>
      <w:r>
        <w:rPr>
          <w:rFonts w:cs="Myriad Pro;Arial" w:ascii="Myriad Pro;Arial" w:hAnsi="Myriad Pro;Arial"/>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sz w:val="52"/>
          <w:szCs w:val="52"/>
          <w:lang w:val="en-US"/>
        </w:rPr>
      </w:pPr>
      <w:r>
        <w:rPr>
          <w:rFonts w:cs="Calibri" w:ascii="Calibri" w:hAnsi="Calibri"/>
          <w:b/>
          <w:color w:val="0000FF"/>
          <w:sz w:val="52"/>
          <w:szCs w:val="52"/>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2  în judeţul Suceava s-a înregistrat spor natural pozi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2, în judeţul Suceava, au fost înregistraţi 648 născuţi vii, numărul lor fiind în creștere cu 12 copii faţă de luna mai 2022; comparativ cu luna iunie 2021 numărul născuţilor vii a scăzut cu 45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551 persoane, numărul deceselor înregistrat în luna iunie 2022 fiind mai mic cu 64 decese față de luna mai 2022 şi cu 72 decese faţă de luna iunie 2021; s-au înregistrat 7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2, în judeţul Suceava, numărul născuţilor vii a fost mai mare faţă de numărul deceselor, sporul natural înregistrat fiind pozitiv, de 97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1 sporul natural al populaţiei din judeţul Suceava a fost pozitiv, de 7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2, la nivelul regiunii Nord-Est, sporul natural al populaţiei a fost negativ, de 33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4.386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perioada 1.01-30.06.2022, conform datelor operative, judeţul Suceava a înregistrat spor natural negativ, de 765 persoane, mai mare față de perioada similară din anul 2021, când în judeţul Suceava s-a înregistrat un spor natural al populaţiei negativ, de 484 persoane.</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judeţul Suceava, în luna iunie 2022, s-au oficiat 346 căsătorii, numărul lor fiind mai mic cu 69 căsătorii faţă de luna mai 2022; comparativ cu luna iunie 2021 numărul căsătoriilor a scăzut cu 46 căsător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luna iunie 2022 s-au pronunţat 69 divorţuri, numărul divorţurilor fiind mai mare cu 18 faţă de cel înregistrat în luna mai 2022 si mai mic cu 19 divorțuri față de cel din luna iunie 2021.</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rFonts w:ascii="Calibri" w:hAnsi="Calibri" w:cs="Calibri"/>
        </w:rPr>
      </w:pPr>
      <w:r>
        <w:rPr>
          <w:rFonts w:cs="Calibri" w:ascii="Calibri" w:hAnsi="Calibri"/>
        </w:rPr>
        <w:t>Fenomenele au fost repartizate pe judeţe astfel: născuţii-vii după domiciliul sau reşedinţa mamei, iar în lipsa acestora, după domiciliul sau reşedinţa tatălui, decesele după domiciliul sau reşedinţa decedatului, căsătoriile după locul încheierii şi divorţurile după ultimul domiciliu comun al soţilor.</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Nascut-viu - este produsul conceptiei, expulzat sau extras complet din corpul mamei, independent de durata sarcinii si care, dupa aceasta separare, prezinta un semn de viata (respiratie, activitate cardiaca, pulsatii ale cordonului ombilical sau contractii musculare dependente de vointa).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Decedat - persoana careia i-au incetat definitiv functiile vitale dupa trecerea unui timp oarecare de la nastere.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Nascut-mort - este produsul conceptiei, expulzat sau extras complet din corpul mamei dupa o durata a sarcinii de cel putin 28 de saptamani si care, dupa aceasta separare, nu prezinta nici un semn de viata.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Casatoria reprezinta uniunea liber consimtita intre un barbat si o femeie, incheiata in conditiile legii.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Divortul reprezinta desfacerea unei casatorii incheiate legal, printr-o hotarare definitiva a instantei judecatoresti, a ofiterului de stare civila sau a unui notar public. Datele se refera la cererile de divort pentru care desfacerea casatoriei a fost admisa. </w:t>
      </w:r>
    </w:p>
    <w:p>
      <w:pPr>
        <w:pStyle w:val="Normal"/>
        <w:tabs>
          <w:tab w:val="clear" w:pos="708"/>
          <w:tab w:val="left" w:pos="-180" w:leader="none"/>
        </w:tabs>
        <w:autoSpaceDE w:val="false"/>
        <w:jc w:val="both"/>
        <w:rPr>
          <w:rFonts w:ascii="Calibri" w:hAnsi="Calibri" w:cs="Calibri"/>
          <w:b/>
          <w:b/>
        </w:rPr>
      </w:pPr>
      <w:r>
        <w:rPr>
          <w:rFonts w:cs="Calibri" w:ascii="Calibri" w:hAnsi="Calibri"/>
          <w:b/>
        </w:rPr>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lang w:val="it-IT"/>
        </w:rPr>
      </w:pPr>
      <w:r>
        <w:rPr>
          <w:rFonts w:cs="Calibri" w:ascii="Calibri" w:hAnsi="Calibri"/>
          <w:color w:val="000000"/>
          <w:lang w:val="it-IT"/>
        </w:rPr>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rFonts w:ascii="Calibri" w:hAnsi="Calibri" w:cs="Calibri,Bold;Arial"/>
          <w:bCs/>
          <w:color w:val="000000"/>
          <w:lang w:val="pt-BR"/>
        </w:rPr>
      </w:pPr>
      <w:r>
        <w:rPr>
          <w:rFonts w:cs="Calibri,Bold;Arial" w:ascii="Calibri" w:hAnsi="Calibri"/>
          <w:bCs/>
          <w:color w:val="000000"/>
          <w:lang w:val="pt-BR"/>
        </w:rPr>
      </w:r>
    </w:p>
    <w:p>
      <w:pPr>
        <w:pStyle w:val="Normal"/>
        <w:autoSpaceDE w:val="false"/>
        <w:rPr/>
      </w:pPr>
      <w:r>
        <w:rPr>
          <w:rFonts w:cs="Calibri,Bold;Arial" w:ascii="Calibri" w:hAnsi="Calibri"/>
          <w:bCs/>
          <w:color w:val="000000"/>
          <w:lang w:val="it-IT"/>
        </w:rPr>
        <w:t xml:space="preserve">Serviciul de Exploatare aplicatii informatice, analize, sinteze s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NR.  59 /  31 august 2022</w:t>
          </w:r>
        </w:p>
        <w:p>
          <w:pPr>
            <w:pStyle w:val="Header"/>
            <w:rPr>
              <w:rFonts w:ascii="Myriad Pro;Arial" w:hAnsi="Myriad Pro;Arial" w:cs="Myriad Pro;Arial"/>
              <w:b/>
              <w:b/>
              <w:sz w:val="8"/>
              <w:szCs w:val="8"/>
              <w:lang w:val="pt-BR"/>
            </w:rPr>
          </w:pPr>
          <w:r>
            <w:rPr>
              <w:rFonts w:cs="Myriad Pro;Arial" w:ascii="Myriad Pro;Arial" w:hAnsi="Myriad Pro;Arial"/>
              <w:b/>
              <w:sz w:val="8"/>
              <w:szCs w:val="8"/>
              <w:lang w:val="pt-BR"/>
            </w:rPr>
          </w:r>
        </w:p>
      </w:tc>
    </w:tr>
    <w:tr>
      <w:trPr>
        <w:trHeight w:val="64" w:hRule="atLeast"/>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2-08-31T09:10:00Z</dcterms:modified>
  <cp:revision>150</cp:revision>
  <dc:subject/>
  <dc:title>Template comunicat presa</dc:title>
</cp:coreProperties>
</file>